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广东省饲料百强企业申报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13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名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（公章） </w:t>
      </w:r>
    </w:p>
    <w:p>
      <w:pPr>
        <w:pStyle w:val="Normal"/>
        <w:snapToGrid w:val="false"/>
        <w:spacing w:lineRule="exact" w:line="590"/>
        <w:ind w:firstLine="213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21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21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1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21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13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年 　    月 　   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广东省农业厅  制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二○一五年 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填 表 说 明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表适用于申报广东省饲料百强企业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本申请表由企业填写，内容真实准确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三、持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类或以上生产许可证的，按生产主要产品类别申报。其中：饲料添加剂和混合型饲料添加剂产量或产值可合计填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需上报的其它材料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产许可证复印件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商营业执照复印件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产量或产值财务报表证明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管理制度（表格式列出制度名称及主要内容、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内）；</w:t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排污许可证或环保证明复印件（饲料添加剂、单一饲料企业必备）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其他资格证明复印件（如农业部《饲料质量安全管理规范》示范企业、国家级或省级重点农业龙头企业、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HACCP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ISO900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管理体系认证企业、国家级和省级科技进步奖或发明奖等证明材料）；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申报企业将申报书和以上材料装订成册，一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、市、县（市、区）饲料管理部门各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6"/>
        </w:rPr>
        <w:t>企业基本情况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23"/>
        <w:gridCol w:w="778"/>
        <w:gridCol w:w="785"/>
        <w:gridCol w:w="745"/>
        <w:gridCol w:w="540"/>
        <w:gridCol w:w="286"/>
        <w:gridCol w:w="669"/>
        <w:gridCol w:w="478"/>
        <w:gridCol w:w="265"/>
      </w:tblGrid>
      <w:tr>
        <w:trPr>
          <w:trHeight w:val="70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许可证编号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营业执照注册号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所（注册地址）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能（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时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量（吨）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产量（吨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企业主要机构设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及人员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人  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  <w:t>其中专业技术人员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2892" w:hRule="atLeast"/>
          <w:cantSplit w:val="true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widowControl w:val="false"/>
              <w:shd w:fill="FFFFFF" w:val="clear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8"/>
                <w:szCs w:val="28"/>
              </w:rPr>
              <w:t>企业简介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重点介绍企业在生产经营、质量保证、品牌建设管理与科技创新、人才队伍建设、企业文化建设、产品售后服务等方面情况）</w:t>
            </w:r>
          </w:p>
          <w:p>
            <w:pPr>
              <w:pStyle w:val="Readerwordlayer"/>
              <w:widowControl w:val="false"/>
              <w:shd w:fill="FFFFFF" w:val="clear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71" w:footer="1418" w:bottom="1871"/>
          <w:pgNumType w:start="7" w:fmt="decimal"/>
          <w:formProt w:val="false"/>
          <w:titlePg/>
          <w:textDirection w:val="lrTb"/>
          <w:docGrid w:type="linesAndChars" w:linePitch="590" w:charSpace="21503"/>
        </w:sectPr>
      </w:pP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省、市、县饲料管理部门审核意见表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1"/>
        <w:gridCol w:w="5785"/>
      </w:tblGrid>
      <w:tr>
        <w:trPr>
          <w:trHeight w:val="39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县（市、区）饲料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管理部门意见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142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章）     年 　   月 　  日</w:t>
            </w:r>
          </w:p>
        </w:tc>
      </w:tr>
      <w:tr>
        <w:trPr>
          <w:trHeight w:val="380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地级以上市饲料</w:t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管理部门意见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ind w:right="142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章）     年 　   月 　  日</w:t>
            </w:r>
          </w:p>
        </w:tc>
      </w:tr>
      <w:tr>
        <w:trPr>
          <w:trHeight w:val="4105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省农业厅意见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（章）     年 　   月 　  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8:00Z</dcterms:created>
  <dc:creator>Microsoft</dc:creator>
  <dc:description/>
  <cp:keywords/>
  <dc:language>en-US</dc:language>
  <cp:lastModifiedBy>Microsoft</cp:lastModifiedBy>
  <dcterms:modified xsi:type="dcterms:W3CDTF">2015-08-25T04:29:00Z</dcterms:modified>
  <cp:revision>1</cp:revision>
  <dc:subject/>
  <dc:title>附件3：</dc:title>
</cp:coreProperties>
</file>