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pacing w:before="0" w:after="0"/>
        <w:jc w:val="center"/>
        <w:rPr/>
      </w:pPr>
      <w:r>
        <w:rPr>
          <w:rFonts w:eastAsia="黑体;SimHei" w:cs="Times New Roman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第三</w:t>
      </w:r>
      <w:r>
        <w:rPr/>
        <w:t>季度全国兽药监督抽检辖区计划不合格产品汇总表</w:t>
      </w:r>
    </w:p>
    <w:tbl>
      <w:tblPr>
        <w:tblW w:w="2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406"/>
        <w:gridCol w:w="1098"/>
        <w:gridCol w:w="1369"/>
        <w:gridCol w:w="3870"/>
        <w:gridCol w:w="3822"/>
        <w:gridCol w:w="1686"/>
        <w:gridCol w:w="3804"/>
        <w:gridCol w:w="1229"/>
      </w:tblGrid>
      <w:tr>
        <w:trPr>
          <w:tblHeader w:val="true"/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芪黄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爱迪森（北京）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宝坻区保航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分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阿莫西林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拉西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爱倍生动物药品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爱倍生动物药品技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淡黄色粉末，夹杂有白色颗粒状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市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球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龙正虹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中海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4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色粉末、含量无法确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市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苯扎溴铵复合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京今越生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丰市斗龙康宝渔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样品名称与文号批准的产品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培氟沙星可溶性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4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锐尔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万象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靖县思诺恩养殖服务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为黄色粉末、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76nm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波长处无最大吸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万象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百里杜鹃普底乡大荒村彝山特色种养殖农民专业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绿原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24mg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连翘苷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20m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洛美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科恒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宝坻区海富兽药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7.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球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金丰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宝坻区达康源兽药经销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1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地邦动物保健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通辽市科左后旗伊胡塔晓霞兽药饲料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间甲氧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凯洛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奥菲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濮阳县西环路北京瑞生堂农牧连锁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9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正大鸿福牧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东嘉城饲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2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溶解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牧佳咳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和牧佳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邱县鸿福牧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4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外观均匀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卡球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北方牧业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宝坻区众利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溶解性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血球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市汇丰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梁平县富民动物诊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橙红色粉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氨苄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润普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平市兴旺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6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m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北呈盛堂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阳市三桥农资市场贵阳添朋牧业发展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6180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苦参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虾蟹虫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晋昌化工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邮市龙虬镇张轩广宏渔药渔需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样品名称与文号批准的产品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康派伟业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盛经济开发区一家人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有效氯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5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强力氟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太原市科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口邦牧欣鑫畜牧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3.5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二氟沙星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卵管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太原市科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梁平县永海蛋鸡养殖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盐酸二氟沙星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8.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芮城大禹动物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突泉县平安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颜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肝胆利康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肝胆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济市生物预防制剂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修县畜禽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浓戊二醛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杀毒先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昌泰动物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贺兰县常信乡廷荣渔需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-5-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3.2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吡喹酮预混剂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虫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运城春蕾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盛经济技术开发区赵凤饲料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标示批准文号以注销，为假兽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氰戊菊酯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孢虫绝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康洁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丰市斗龙康宝渔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样品规格与文号批准的规格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芮城天通动保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渭南富平县惠农药械饲料综合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ml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苦参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百菌虫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运城金林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霞浦集美水产药物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 xml:space="preserve">0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败毒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科汪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盛经济技术开发区赵凤饲料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0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开元鱼虾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古新开元动物药业发展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大北农水产养殖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6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9.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味穿心莲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禽速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沈阳伟嘉牧业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梁平县正邦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41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棕黄色的粉末，气微香，具有大量白色粉末状物质，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， 外观均匀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西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锦州景良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赤峰市宁城县富民养鸡协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9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0.4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喘精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圣浩动保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圣浩动保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规格未予批准、 未在文号有效期内生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产后康达注射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康达动物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罗县宝丰镇兴剑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塞诺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省塞诺动物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康福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南农高科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湖南汉寿县龙阳镇汉寿淡水养殖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5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龙信动物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柯城区志木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0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卵速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苏州科牧动物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赣州市申申动保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82.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氯一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常州金太阳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奉城旺家渔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5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有效氯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2.4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体酮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苏州市苏牧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兰溪市兽医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有关物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省仙潮药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菌必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仙潮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黔江区亚玲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样品双圈叠加，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氰酸红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仙潮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南川区君琪畜牧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红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9.1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爱可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杭州爱力迈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源大学生畜禽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F120801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9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考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奇氟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强力动物药品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霄县兴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兰溪市小胡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玉环县益民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9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长效菌毒痢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合肥华瑞牧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化德县北方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值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3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鸿图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喀什麦盖提县阿衣提拉木沙畜牧药品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7.4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咳喘菌毒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博莱大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原阳县动物保健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齐齐哈尔市拜泉县名优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颜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抗毒素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创欣药业集团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佳木斯市香兰镇四方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黄芪颗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中成中药原料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太仓市城厢镇宇峰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样品名称与文号批准的产品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保胎无忧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母子褒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正邦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源诚兴兽药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5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邪热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正邦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同安康地恩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克痢博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创导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沙县城关德利畜牧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博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衢江区莲花镇定飞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检出安乃近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57mg/mL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葛解肌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高热混感抗毒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海联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范县飞宇畜牧养殖农民专业合作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鑫维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柯城绿健动物诊疗服务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9.6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效盐酸土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蓝异速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康华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利辛县靳灼扬兽药经营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.2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徽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塞米松磷酸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一领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台州市路桥区华农养殖设备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32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有关物质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1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黄连素注射液（硫酸小檗碱注射液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0.1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血毒痢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天正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库车县康达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柯城柯兴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1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.6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芬虫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利德菲生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乌兰浩特市曦英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4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绝痢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可比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英特科胜动保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东山县西埔镇怡康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济兴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菏泽旺达畜禽养殖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0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天振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通辽市库伦旗扣河子镇平安村国军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天振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库伦旗额勒顺伊力其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2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含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胃必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圣地宝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罗县沈记兽药饲料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双黄连口服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聖旺药业股份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万州区王牌路新明天饲料兽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性状为墨绿色的液体、鉴别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）、样品在对照品出峰时间内未出峰，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毒痢神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富利特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齐齐哈尔市拜泉县名优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9.7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小诺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统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澳利兽药制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平市万祥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用名称与批准文号不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中抗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锡林郭勒盟太旗宝昌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雷丸槟榔散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车轮指环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中仁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大北农水产养殖服务中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6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芬苯达唑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宝虫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中联海宝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35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蜕皮激素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沂市悦达兽药饲料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环江益农蚕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5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福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岛金康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漳浦县旧镇薛世丰水产药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5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8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晟阳生物工程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太仓市城厢镇安康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喘氟联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易和天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衢江区谢彬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分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8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优克虫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优维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乌兰浩特市圣洁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8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驱虫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百德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树喜兽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为灰白色的粉末、未检出使君子、槟榔、大黄、雷丸、诃子、乌梅的显微组织特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考星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肺乐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潍坊首嘉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厂成品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1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母仔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华伦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桃山区钟华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该产品标称规格与执行标准不相符，标称规格中含有林可霉素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5g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、灵芝多糖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10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乡天祥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原阳县南街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乡天祥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二九一农场老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黄连素注射液（硫酸小檗碱注射液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0.1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官渡兽药制造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（原名郑州市动物药品厂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库车县志平牧业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B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地美硝唑预混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珠丽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九鼎农牧发展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封丘县宋善畜牧技术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5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.1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沙拉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市中德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合浦县保莱水产饲料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6"/>
                <w:kern w:val="0"/>
                <w:sz w:val="21"/>
                <w:szCs w:val="21"/>
              </w:rPr>
              <w:t>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含量未检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华牧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玉环杨氏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21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分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8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替米考星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3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咳喘无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驻马店凯信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靖县亚玲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扶正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豫神劲牛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瑞丽市瑞琦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:5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羊痘速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平舆华翔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图壁县新威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含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ml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多西环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奇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广安生物科技股份有限公司动保分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长垣县社民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6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7.9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门亚卫江峰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鄂州建设街小柯兽药批发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1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2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氨基比林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10ml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峰胆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门亚卫江峰药业有限公司（原名湖北省荆门市江峰药业有限公司）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巴里坤县红星兽药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武当动物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渭南富平县杨宏兽药饲料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206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性状、鉴别、含量无法计算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多味健胃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诱食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大农人生物科技有限公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原名黄石农人药业有限公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阴县季宗华兽药门市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金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紫荆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都惠业渔业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粘菌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键利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圣雅凯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齐齐哈尔市泰来县正阳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82.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诺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圣雅凯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西城子河嘉兴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1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：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辛硫磷溶液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岳阳神力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汉金维康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辛硫磷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0.14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恩诺沙星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岳阳神力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岳阳神力生物科技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67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稀戊二醛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威亚牧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威亚牧业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的名称与规格与批准的名称与规格不一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合碘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碘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坤源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化市安丰海俊鱼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磷酸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.4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活性碘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乳炎毒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广安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惠农区农大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无法测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东方红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信宜市大北农饲料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1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方磺胺间甲氧嘧啶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10"/>
                <w:kern w:val="0"/>
                <w:sz w:val="21"/>
                <w:szCs w:val="21"/>
              </w:rPr>
              <w:t>百病混感血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南华瑞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阳春市同创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甲氧苄啶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惠州三九新兽药开发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镇大发养殖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2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）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翘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高山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温岭市坞根牧兴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连解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鱼虾解毒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白云牧之林动物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汕尾城区海健成水产养殖药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恶痢重泻散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广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商洛山阳畜牧兽医中心门诊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土霉素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呼喘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市百山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市百山制药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外观均匀度、盐酸土霉素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2.5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培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肠毒克林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市和生堂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新县太平荣兴兽药鱼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甲磺酸培氟沙星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3.6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合碘溶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海富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海市铁山港区坤明养殖服务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活性碘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9%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，磷酸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.5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西城子河龙瑞兽药饲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正天咳喘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紫金正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源源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磺胺氯吡嗪钠可溶性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30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小肠球虫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中冠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库尔勒史记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167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神威兽药股份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台州市椒江凌风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水分、含量未检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症一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博白县云飞兽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霞浦县信辉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泰容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容大动物保健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阳春市同创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42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东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郁金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母仔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灵威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马车站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达氟沙星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神通毒痢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神通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衢江区利良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鉴别、含量无法测定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鸡鸭鹅一滴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西北流市金威兽药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开鲁县东来镇周氏兽药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北流市铜洲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通辽市开鲁县幸福镇明霞兽药饲料商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无此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苯达唑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海南牧峰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赣南百灵兽药器械总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6.9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精华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介休市兴泰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8.8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荆防败毒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感力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中牧生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同市小袁饲料经销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氯异氰脲酸粉（水产用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华洋氯杀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华强渔牧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市奉贤区盼春渔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有效氯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54.2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上海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烟酸诺氟沙星可溶性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吉星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玉环县清港镇老曾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标示量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9.3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二陈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全龙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康市石泉县大桥头北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0505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、鉴别、水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特抗病毒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方园动物药业有限公司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原名成都华德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溪县福兴农牧有限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251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方强力抗菌星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兴华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衢州市衢江区姜育萍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林可霉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含量未检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藿香正气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康四海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三穗县八弓镇文笔路百益兽药行总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4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成都博大金点生物技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隆县亚连畜禽养殖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白色液体，有大量沉淀、颜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砜霉素粉散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5%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混感痢疾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自贡倍乐饲料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施秉县双江路通红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为淡黄色粉末、装量、有关物质、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.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欧邦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十堰市凯歌动物医药郧西城北兽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11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维生素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72.9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麻黄鱼腥草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喘毒天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显华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新昌县南明街道永安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10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对乙酰氨基酚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热排毒跛通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莱邦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方县南门新齐兽医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贵州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注射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正泰动物制药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修县聚祥生态养殖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安乃近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48.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甲磺酸达氟沙星注射液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5ml:50mg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市天龙牧业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康乐县永盛兽药饲料经销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1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本品为无色澄明液体、在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82nm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 xml:space="preserve">波长处无最大吸收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头孢噻呋钠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.5g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急救头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福润药业有限责任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南靖县亚玲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、有关物质、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氧氟沙星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重庆金福莱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康兽医门诊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20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0.7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聚维酮碘溶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海金碘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兴海生物科技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塘沽区宾利祥兽药经营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3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.2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天津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注射用青霉素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陕西骊祥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兴安盟科右前旗索伦镇牧兴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0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伊维菌素注射液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(5ml:0.05g5</w:t>
            </w:r>
            <w:r>
              <w:rPr>
                <w:rFonts w:ascii="宋体;SimSun" w:hAnsi="宋体;SimSun" w:cs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万单位</w:t>
            </w:r>
            <w:r>
              <w:rPr>
                <w:rFonts w:cs="宋体;SimSun" w:ascii="宋体;SimSun" w:hAnsi="宋体;SimSun"/>
                <w:bCs w:val="false"/>
                <w:color w:val="000000"/>
                <w:spacing w:val="-8"/>
                <w:kern w:val="0"/>
                <w:sz w:val="21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安康乐动物药业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临夏市众兴畜禽用品有限责任公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05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该产品标示的批准文号“兽药字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70341126”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为假批准文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伊维菌素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虫佳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汉中市天源动物药品有限公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乌兰察布市察右中旗魏世永兽药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30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 xml:space="preserve">86.0%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内蒙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bCs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3:00Z</dcterms:created>
  <dc:creator>吴好庭</dc:creator>
  <dc:description/>
  <cp:keywords/>
  <dc:language>en-US</dc:language>
  <cp:lastModifiedBy>耿玉亭</cp:lastModifiedBy>
  <cp:lastPrinted>2013-11-06T09:55:00Z</cp:lastPrinted>
  <dcterms:modified xsi:type="dcterms:W3CDTF">2013-11-06T02:07:00Z</dcterms:modified>
  <cp:revision>42</cp:revision>
  <dc:subject/>
  <dc:title/>
</cp:coreProperties>
</file>