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注销饲料添加剂和添加剂预混合饲料生产许可证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42"/>
        <w:gridCol w:w="4240"/>
        <w:gridCol w:w="4484"/>
        <w:gridCol w:w="2041"/>
      </w:tblGrid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许可证编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注销原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在省市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添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2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派斯德生化有限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届满未按规定续展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2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西默农生物科技有限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52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隆明饲料添加剂有限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届满未按规定续展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1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心意饲料有限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1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浦东申奥牧业饲料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届满未按规定续展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2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都市奶牛饲料有限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届满未按规定续展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3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金西牧业科技有限责任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届满未按规定续展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54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阳高科牧业有限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届满未按规定续展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54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中市信牧饲料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届满未按规定续展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56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源耀生物科技有限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预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65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增跃泰丰饲料科技有限公司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</w:tr>
    </w:tbl>
    <w:p>
      <w:pPr>
        <w:pStyle w:val="Normal"/>
        <w:spacing w:lineRule="exact" w:line="560"/>
        <w:ind w:right="60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7:00Z</dcterms:created>
  <dc:creator>蔡敏/饲料处/畜牧业司/农业部</dc:creator>
  <dc:description/>
  <cp:keywords/>
  <dc:language>en-US</dc:language>
  <cp:lastModifiedBy>蔡敏/饲料处/畜牧业司/农业部</cp:lastModifiedBy>
  <dcterms:modified xsi:type="dcterms:W3CDTF">2013-10-23T07:18:00Z</dcterms:modified>
  <cp:revision>2</cp:revision>
  <dc:subject/>
  <dc:title/>
</cp:coreProperties>
</file>