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换发饲料、饲料添加剂和添加剂预混合饲料生产许可证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4"/>
        <w:gridCol w:w="4033"/>
        <w:gridCol w:w="6974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许可证编号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事项及其它事项</w:t>
            </w:r>
          </w:p>
        </w:tc>
      </w:tr>
      <w:tr>
        <w:trPr>
          <w:trHeight w:val="9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添（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T0002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天新药业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增加产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-</w:t>
            </w:r>
            <w:r>
              <w:rPr>
                <w:sz w:val="20"/>
              </w:rPr>
              <w:t>生育酚乙酸酯；</w:t>
            </w:r>
            <w:r>
              <w:rPr>
                <w:sz w:val="20"/>
              </w:rPr>
              <w:t>D-</w:t>
            </w:r>
            <w:r>
              <w:rPr>
                <w:sz w:val="20"/>
              </w:rPr>
              <w:t>生物素（包被）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饲添（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T0000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建正盛无机材料股份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业法定代表人变更：变更后：王慧敏</w:t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添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77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中钛钛业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变更：原企业名称为四川省卓越钒钛有限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企业法定代表人变更：变更后：沙立林</w:t>
            </w:r>
          </w:p>
        </w:tc>
      </w:tr>
      <w:tr>
        <w:trPr>
          <w:trHeight w:val="52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添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9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尔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恒昌（张家港）精细化工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变更：原企业名称为罗地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恒昌（张家港）精细化工有限公司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添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95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海（佳木斯）粮油工业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址名称和生产地址名称变更：变更后名称：黑龙江省佳木斯市东风区松兴路</w:t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01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君辉博汇生物科技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变更：原企业名称为长沙博汇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企业注册地址变更：变更后注册地址：湖南省长沙市芙蓉区农大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湖南农业大学滨湖小区安置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法定代表人变更：变更后：暨茂辉</w:t>
            </w:r>
          </w:p>
        </w:tc>
      </w:tr>
      <w:tr>
        <w:trPr>
          <w:trHeight w:val="7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73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百维康生物科技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册地址变更：变更后注册地址：福建省厦门市火炬高新区创业园创业大厦</w:t>
            </w:r>
            <w:r>
              <w:rPr>
                <w:sz w:val="20"/>
                <w:szCs w:val="20"/>
              </w:rPr>
              <w:t>213A</w:t>
            </w:r>
          </w:p>
        </w:tc>
      </w:tr>
      <w:tr>
        <w:trPr>
          <w:trHeight w:val="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82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浩邈汇丰医药科技有限公司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生产地址名称变更：变更后生产地址名称：北京市经济技术开发区科创六街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00Z</dcterms:created>
  <dc:creator>蔡敏/饲料处/畜牧业司/农业部</dc:creator>
  <dc:description/>
  <cp:keywords/>
  <dc:language>en-US</dc:language>
  <cp:lastModifiedBy>蔡敏/饲料处/畜牧业司/农业部</cp:lastModifiedBy>
  <dcterms:modified xsi:type="dcterms:W3CDTF">2013-10-23T07:15:00Z</dcterms:modified>
  <cp:revision>2</cp:revision>
  <dc:subject/>
  <dc:title/>
</cp:coreProperties>
</file>