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非法兽药生产企业名单</w:t>
      </w:r>
    </w:p>
    <w:p>
      <w:pPr>
        <w:pStyle w:val="Normal"/>
        <w:widowControl/>
        <w:spacing w:before="280" w:after="280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标称上海市地区的企业（</w:t>
      </w:r>
      <w:r>
        <w:rPr>
          <w:rFonts w:eastAsia="仿宋_GB2312"/>
          <w:b/>
          <w:szCs w:val="32"/>
        </w:rPr>
        <w:t>3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上海广远生物科技有限公司、上海宏达生物科技有限公司、上海国仁动物保健品有限公司</w:t>
      </w:r>
    </w:p>
    <w:p>
      <w:pPr>
        <w:pStyle w:val="Normal"/>
        <w:widowControl/>
        <w:spacing w:before="280" w:after="280"/>
        <w:rPr/>
      </w:pPr>
      <w:r>
        <w:rPr>
          <w:rFonts w:eastAsia="仿宋_GB2312"/>
          <w:b/>
          <w:szCs w:val="32"/>
        </w:rPr>
        <w:t>标称江苏省地区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江苏苏州市吴中区兽药厂</w:t>
      </w:r>
    </w:p>
    <w:p>
      <w:pPr>
        <w:pStyle w:val="Normal"/>
        <w:widowControl/>
        <w:spacing w:before="280" w:after="280"/>
        <w:rPr/>
      </w:pPr>
      <w:r>
        <w:rPr>
          <w:rFonts w:eastAsia="仿宋_GB2312"/>
          <w:b/>
          <w:szCs w:val="32"/>
        </w:rPr>
        <w:t>标称山东省地区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青岛鸿晟生物科技有限公司</w:t>
      </w:r>
    </w:p>
    <w:p>
      <w:pPr>
        <w:pStyle w:val="Normal"/>
        <w:widowControl/>
        <w:spacing w:before="280" w:after="280"/>
        <w:rPr/>
      </w:pPr>
      <w:r>
        <w:rPr>
          <w:rFonts w:eastAsia="仿宋_GB2312"/>
          <w:b/>
          <w:szCs w:val="32"/>
        </w:rPr>
        <w:t>标称河南省地区的企业（</w:t>
      </w:r>
      <w:r>
        <w:rPr>
          <w:rFonts w:eastAsia="仿宋_GB2312"/>
          <w:b/>
          <w:szCs w:val="32"/>
        </w:rPr>
        <w:t>3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河南锦成动物药品有限公司、郑州奥邦动物药业有限公司、安进生物医药技术有限公司</w:t>
      </w:r>
    </w:p>
    <w:p>
      <w:pPr>
        <w:pStyle w:val="Normal"/>
        <w:widowControl/>
        <w:spacing w:before="280" w:after="280"/>
        <w:rPr/>
      </w:pPr>
      <w:r>
        <w:rPr>
          <w:rFonts w:eastAsia="仿宋_GB2312"/>
          <w:b/>
          <w:szCs w:val="32"/>
        </w:rPr>
        <w:t>标称广西自治区地区的企业（</w:t>
      </w:r>
      <w:r>
        <w:rPr>
          <w:rFonts w:eastAsia="仿宋_GB2312"/>
          <w:b/>
          <w:szCs w:val="32"/>
        </w:rPr>
        <w:t>2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广西神琦兽药开发研制有限公司、广西北流金威兽药厂</w:t>
      </w:r>
    </w:p>
    <w:p>
      <w:pPr>
        <w:pStyle w:val="Normal"/>
        <w:widowControl/>
        <w:spacing w:before="280" w:after="280"/>
        <w:rPr/>
      </w:pPr>
      <w:r>
        <w:rPr>
          <w:rFonts w:eastAsia="仿宋_GB2312"/>
          <w:b/>
          <w:szCs w:val="32"/>
        </w:rPr>
        <w:t>标称四川省地区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四川中牧王生物制药科技有限公司</w:t>
      </w:r>
    </w:p>
    <w:p>
      <w:pPr>
        <w:pStyle w:val="Normal"/>
        <w:widowControl/>
        <w:spacing w:lineRule="exact" w:line="600" w:before="280" w:after="28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 w:before="0" w:after="289"/>
        <w:ind w:firstLine="72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非法兽药</w:t>
      </w:r>
      <w:r>
        <w:rPr/>
        <w:t>生产企业生产的假兽药汇总表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4"/>
        <w:gridCol w:w="2706"/>
        <w:gridCol w:w="1866"/>
        <w:gridCol w:w="3418"/>
        <w:gridCol w:w="3135"/>
        <w:gridCol w:w="1365"/>
        <w:gridCol w:w="888"/>
      </w:tblGrid>
      <w:tr>
        <w:trPr>
          <w:tblHeader w:val="true"/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免疫活力精华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广远生物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鄯善县鲁克泌镇丰收兽医药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注射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宏达生物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陵川县西河底治国兽药经销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球虫统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国仁动物保健品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綦江县姜旭兽药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CPH100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钠咖注射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苏州市吴中区兽药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泰基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.01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方头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岛鸿晟生物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克苏阿瓦提县康乐兽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霉素钠可溶性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球威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岛鸿晟生物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瓦提县康乐兽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丝感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锦成动物药品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峰牧渝凤家禽有限公司土鸡良种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溶性阿莫西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奥邦动物药业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封丘县宋善畜牧技术服务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25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附子理中汤口服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宠胃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进生物医药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焦作市山阳区旺旺宠物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口服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宠痢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进生物医药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焦作市山阳区旺旺宠物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环丙沙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神琦兽药开发研制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村宝玉兽药门市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溶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仔猪三痢口服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金威兽药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泰康动物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5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安普霉素注射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百痢一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中牧王生物制药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滦平鞍匠屯兽医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合法兽药生产企业确认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非该企业生产的假兽药汇总表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2533"/>
        <w:gridCol w:w="1532"/>
        <w:gridCol w:w="3508"/>
        <w:gridCol w:w="3637"/>
        <w:gridCol w:w="1558"/>
        <w:gridCol w:w="1167"/>
      </w:tblGrid>
      <w:tr>
        <w:trPr>
          <w:tblHeader w:val="true"/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喹噁啉钠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养元兽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忠县富名禽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锐尔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万象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林州市云海兽药门市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普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万象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林州市云海兽药服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速笑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万象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林州市云海兽药服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安普霉素预混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瑞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鼎正动物药业（天津）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诸城外贸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52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硫酸卡那霉素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卡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鼎正动物药业（天津）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张老营肉鸡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19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普肠欣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市圣世莱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银兰华兽药经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麻黄鱼腥草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市天合力药物研发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绍华家禽养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11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炎特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征宇制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六和集团栖霞养鸡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29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解百热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保定冀中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景泰县金泰丰牧业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地邦动物保健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密市尚氏兽药饲料经销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01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嘧啶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链毒混感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华润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焦作博爱县文常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619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新世纪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莒县日利畜禽综合服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1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盐酸氨丙啉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球必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康利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梁平县梁山镇畜禽疾病诊断治疗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七清败毒颗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禽普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市九洲兽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平市辽垦区陈家兽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维尔利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焦作老徐兽药门市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预混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冠鼻支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维尔利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焦作老徐兽药门市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毒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市栾城新宇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度维达康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21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感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市栾城新宇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度维达康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9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五疫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市宇龙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梁平县刚维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1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酒石酸泰乐菌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乐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宝典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靖远腾飞兽药饲料经销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蓝清热解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呈盛堂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濮阳县解放路牧丰畜禽保健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2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呈盛堂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焦作博爱县文常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2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呈盛堂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庄园牧场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2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阿莫西林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恒炎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恒丰强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昌乐县永兴动物保健品服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黄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黄热毒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芮城县红宝兽药有限责任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湛江市霞山区深田猪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3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砜霉素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卫氏鱼康实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门市新会区健东兽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安普霉素预混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鸭鹅浆膜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卫氏鱼康实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门市新会区健东兽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五苓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肝肾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美默克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梁平县恒瑞养殖发展有限公司服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龙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彻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芮城大禹动物药品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庆阳绿赛销售服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肥猪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出栏提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芮城大禹动物药品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庆阳绿赛销售服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苯达唑粉（水产用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拉多克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运城晋鑫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南川区君琪畜牧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沈阳天鹏动物保健品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庄园牧场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奇喘无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中美合资）辽宁宏泰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克苏大地动物门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凯为益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凯为生物技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诸城外贸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2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伊维菌素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速虫灭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省东丰兽药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和县和平兽药销售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猪病博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宏达动物药品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玉福牧康兽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伏红佳（混感弓红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药集团有限公司兽药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綦江区大为农业开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氨苄西林钠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市华农威普动物保健品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粮肉食养殖（山东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开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市中大兽药有限责任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拜城县亚胡甫兽药门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摩天农科兽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綦江区大为农业开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维菌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银山科技畜牧有限责任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阴平金寺兽医站动物门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卵管舒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省金鑫兽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忠县洪名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舒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省金鑫兽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市白云区鸿露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浦强动物保健品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村宝玉兽药门市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冷冰冰注射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南农高科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度市格瑞祥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112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哌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南农高科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泰康动物医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连口服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京福润德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州市鞠家兽药服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苯达唑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虫必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牧王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城市盐都区华雷鱼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6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沙拉沙星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牧益肠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京惠牧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梁平县刚维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磺胺氯达嗪钠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惠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京金土地生物技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淳县百益水产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威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京科杰生物技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奎屯牧丰兽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523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吉丰牧兽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连云港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台农场东进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复方磺胺间甲氧嘧啶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浙江金力制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梁平县正邦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浙江博信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凉市昌盛兽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毒头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天安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川区水泉镇兴天安兽药经销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麻黄鱼腥草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滁州市春牧动保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菏泽市手拉手单位保健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喉炎净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瑞博喉炎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滁州市春牧动保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菏泽市手拉手动物保健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宁德贝迪动物药品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市意治康兽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苯唑西林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鸿图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忠县洪名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鸿图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屯镇杨兽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氯唑西林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5"/>
                <w:szCs w:val="15"/>
              </w:rPr>
              <w:t>注射用无抗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5"/>
                <w:szCs w:val="15"/>
              </w:rPr>
              <w:t>乳炎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省科达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泰基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复方磺胺间甲氧嘧啶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赣州华医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黔江区亚玲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火热重感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省创欣药业集团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邹平县兴牧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牛羊金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海联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松原市长岭县太平川镇陆海燕兽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海联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昌黎县民乐兽药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庆大小诺霉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省火红动物保健品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秦建国长毛兔养殖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甲脒溶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省特邦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江区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张平兽药经营门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茵陈蒿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省特邦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宁夏青铜峡市牧旺畜禽服务部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预混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天正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兖州市惠普畜牧科技推广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毒痢金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天正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兖州市惠普畜牧科技推广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毒双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天正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兖州市惠普畜牧科技推广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右旋糖酐铁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生血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鑫瑞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泰康动物医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1011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混感毒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赣州精锐生物制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临沭县兽医工作站青云第一连锁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阿莫西林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成必信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源市成必信兽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氨苄西林钠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菌倍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成必信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源市成必信兽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成必信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源市成必信兽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咳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喘毒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咳速停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成必信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源市成必信兽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草颗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绿都喉支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绿都制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和硕县国胜兽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天振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栖霞市畜牧技术推广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蜂胶维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金山动宝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梁平县霸兴农业开发有限公司德丰兽药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南澳利兽药制品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吴忠市小苏兽药经销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卵炎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聊城三益制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州区高科技养殖技术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左旋咪唑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优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迅达康兽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州区王牌路鸿越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2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碘酸钠溶液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产专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普康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东台市海根渔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南华神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梁平县梁山镇畜禽疾病诊断治疗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氯异氰尿钠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山市威岛化工有限责任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任云健兽药饲料门市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溶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庆阳县智发畜牧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左旋咪唑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和政县祥和兽药经销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鸡痢灵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忠县王运富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聚得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秦皇岛市洪冠兽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效米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潍坊富邦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宿迁市东方兽药门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粘菌素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东农生物技术有限公司济南分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州区龙华街东农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潍坊泰达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县西环路北京瑞生堂农牧连锁店旗舰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72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炎奇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洛阳奔鹿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兴利鹏奶牛养殖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瑞博（沈丘）生物工程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昆明经开区阿拉亚宇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茵陈蒿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乐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省康星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爱县宜国兽药门市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29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河南省康星药业有限公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爱县宜国兽药门市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花平喘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顺气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省康星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爱县宜国兽药门市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219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壮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气健胃超能散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民县孙武镇张南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临沭县兽医工作站青云第一连锁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临沭县兽医工作站青云第一连锁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酰甲喹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陵川县西河底镇绿源兽药经销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泰乐菌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河底镇绿源兽药经销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泽州县北义城镇畜牧兽医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普健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范县濮城镇王刀村养猪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茵陈蒿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霉可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介休市贵泰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8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安普霉素预混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常独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普尔泰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莱阳市大房禽病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许昌市华原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桥头饲料兽药经营门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疫莲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乡天祥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范县王楼乡镜林兽药饲料门市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苯达唑伊维菌素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亚卫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林州市姚村镇牧畜养殖服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6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黄止痢颗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朴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后羿制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龙源饲料服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混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昌乐县亚兴动物保健品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昌乐县亚兴动物保健品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暑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万合元兽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忠县富名禽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产科混感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得康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源市沈阳聚鑫兽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优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联美利华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淄博大有良种猪繁育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解暑抗热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肽金元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鑫利来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原阳县鸡鸭鹅服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乐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益源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峰牧渝凤家禽有限公司土鸡良种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瑞倍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洛阳瑞华动物保健品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昌乐兴牧兽药商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爱诺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昆明经开区阿拉可可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五苓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爱诺肾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爱诺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昆明经开区阿拉可可兽药经营部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咳喘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普鑫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阳林州临淇镇孔峪养殖服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感血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普鑫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林州市临淇镇孔峪养殖服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林先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普鑫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林州市临淇镇孔峪养殖服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泰乐菌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氟欣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普鑫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林州市临淇镇孔峪养殖服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味穿心莲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省康星众桨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滑县万古西街挑战畜禽技术服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61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五皮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肾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三和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德惠市大青咀林宇兽药商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蛋鸡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增蛋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阳市昶旭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滑县老庙乡养殖之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花平喘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阳市昶旭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滑县老庙乡养殖之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阳市昶旭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滑县老庙乡养殖之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苯达唑、伊维菌素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威兰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武隆县宏敏畜禽养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优瑞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丹维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民县孙武镇张南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药农传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株洲市神农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泾川县耀明兽药经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牌退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衡阳科迪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源金方兽药饲料门市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省亚牧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昌黎县瑞涛兽药门市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落回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苦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华瑞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州区导向农业技术咨询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开灵抗热毒散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环球生物药品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溪市江川县环球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苄星青霉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效青霉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天王动物保健品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山市畜牧兽医工作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七清败毒颗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育雏肠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广牧动物保健品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梁平县刚维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麻杏石甘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感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圳市华泰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春市德惠市大成兽药商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喹噁啉钠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百球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南方动物保健药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城亭湖区永泰衡畜禽门诊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乐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佛山市南海禅泰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市白云区鸿露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龙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痢过奶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林市桂南兽药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武隆县亚连畜禽养殖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健昊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照市东港区战氏畜牧养殖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5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毒病毒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神州兽药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青铜峡市永生兽药饲料经销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法氏鸡痘灵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神州兽药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鄯善县强颈兽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症一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灵威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图什市阿湖乡畜牧兽医站兽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连解毒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精华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布尔津县东升农牧商贸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华西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桥头饲料兽药经营门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吉星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吴忠市小苏兽药经销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万鑫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康乐县小春兽药饲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剑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万鑫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鹤壁淇县达康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替米考星预混剂（可溶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万鑫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青铜峡市永生兽药饲料经销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季青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科锐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綦江区天佑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粘菌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科锐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綦江区天佑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鲁泰兽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苯甲酸雌二醇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多仔催情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华蜀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密市建新兽药经销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奇泰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遂宁市中通实业集团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夏店兽医站门诊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维菌素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虫虫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肥神集团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忠县洪名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润鑫佳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德润鑫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梁平县永海蛋鸡养殖技术服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牛羊专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泰信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景泰县金泰丰牧业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6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洛回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痢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好益特动物保健药品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密金驼动物保健服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普济消毒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奶止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康四海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村区王村镇新兴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康四海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村区王村镇新兴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奶仔姆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钦华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鲁泰兽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肺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蟾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咳喘双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青铜峡市永生兽药饲料经销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3531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三阳科技实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南川区一家人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通肠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市腾飞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华泰饲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   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母仔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渴望生物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忠县罗氏兽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6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凉牧康兽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感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欧邦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沁阳市西向镇胡大军兽药门市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维菌素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佳泰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华泰饲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溶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佳泰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梁平县正邦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诺氟沙星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哌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银区天逸兽药经销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达氟沙星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共创动物营养保健品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忠县罗氏兽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壮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氏多糖大败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新家园动物保健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景泰县兴牧兽药经销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母仔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新家园动物保健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省高密市柴沟镇兽医诊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6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新家园动物保健科技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图什市阿扎克乡畜牧兽医站兽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显华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平市农牧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博腾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柱土家族自治县光莲饲料经营门市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沙拉沙星溶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5"/>
                <w:szCs w:val="15"/>
              </w:rPr>
              <w:t>仔猪止痢精口服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莱邦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裕民县吉祥兽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肥猪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齐金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源市赵平兽药批发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磺胺嘧啶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澳股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劲丰生物技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武隆县宏敏畜禽养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泻毒利停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劲丰生物技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沙雅县奇正兽药饲料经销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中亚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溪市江川县环球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牛羊康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方通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兴利鹏奶牛养殖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白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效脱霉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方通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源市赵平兽药批发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庆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诺霉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百乐久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百乐维克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林州市五龙镇国良养殖服务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金邦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和政县祥和兽药经销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金邦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村区王村镇新兴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硫酸链霉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理金明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富蕴县雨花石兽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喉痢清胶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爱丽丝畜牧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鄯善县丰收兽医药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沙门氏菌大肠杆菌沙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爱丽丝畜牧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沙雅县胡杨兽药经销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炎一次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格林德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凉金瑞动物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溶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格林德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凉牧康兽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6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圣奥牛羊壮膘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圣奥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临夏市众兴畜禽用品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白血痢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圣奥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范县飞宇畜牧养殖农民专业合作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青霉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咸阳泰鑫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静宁县牧康兽药批发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英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炎痈肿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咸阳泰鑫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吴忠市小苏兽药经销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益母生化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秦东生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庄园牧场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麻杏石甘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呼立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冠嘉高科生物技术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墨玉县金骆驼动物药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2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香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促反刍散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凌大西农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庆城县驿马镇兽医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正大动物保健品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泾川县党原乡丰盛源牧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母子安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康乐动物药业有限公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昆明经开区阿拉北方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农业科学院中兽医研究所药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州区龙华街东农兽药经营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firstLine="640"/>
        <w:jc w:val="center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5:00Z</dcterms:created>
  <dc:creator>耿玉亭/药政处/兽医局/农业部</dc:creator>
  <dc:description/>
  <cp:keywords/>
  <dc:language>en-US</dc:language>
  <cp:lastModifiedBy>耿玉亭</cp:lastModifiedBy>
  <dcterms:modified xsi:type="dcterms:W3CDTF">2013-10-11T00:43:00Z</dcterms:modified>
  <cp:revision>19</cp:revision>
  <dc:subject/>
  <dc:title>附件1</dc:title>
</cp:coreProperties>
</file>