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</w:t>
      </w:r>
    </w:p>
    <w:p>
      <w:pPr>
        <w:pStyle w:val="Style15"/>
        <w:spacing w:before="0" w:after="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cs="Times New Roman" w:ascii="黑体;SimHei" w:hAnsi="黑体;SimHei"/>
          <w:sz w:val="32"/>
        </w:rPr>
        <w:t>2013</w:t>
      </w:r>
      <w:r>
        <w:rPr>
          <w:rFonts w:ascii="黑体;SimHei" w:hAnsi="黑体;SimHei" w:eastAsia="黑体;SimHei"/>
          <w:sz w:val="32"/>
        </w:rPr>
        <w:t>年第二季度全国兽药质量监督抽检辖区计划不合格产品汇总表</w:t>
      </w:r>
    </w:p>
    <w:tbl>
      <w:tblPr>
        <w:tblW w:w="21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3406"/>
        <w:gridCol w:w="1098"/>
        <w:gridCol w:w="1369"/>
        <w:gridCol w:w="3870"/>
        <w:gridCol w:w="3822"/>
        <w:gridCol w:w="1686"/>
        <w:gridCol w:w="3804"/>
        <w:gridCol w:w="1229"/>
      </w:tblGrid>
      <w:tr>
        <w:trPr>
          <w:tblHeader w:val="true"/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抽检类别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产品名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用药类别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商品名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标称生产企业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被抽样单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批号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不合格项目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检验单位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长效土霉素注射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长效得力先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北京海恩特华盛药业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重庆市南岸庆铃兽药经营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12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该兽药产品执行的标准中无此产品名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注射用氨苄西林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倍安宁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北京赛孚制药股份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北京绿荷牛业有限责任公司长阳二牛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209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91.4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北京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鉴别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荆防败毒散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天津生机集团股份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赤峰市元宝山区牧鑫畜禽养殖中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302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性状、鉴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内蒙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精致马拉硫磷溶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天津市保灵动物保健品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通辽市科尔沁区育新镇育新村建华兽药商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90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套用批准文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内蒙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盐酸二氟沙星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河北科恒生物科技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赤峰市松山区苏惠兽医门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11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pH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值、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15.10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内蒙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盐酸林可霉素注射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利高霉素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河北地邦动物保健科技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叶县彦卿兽药门市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3010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pH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值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5.8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、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63.4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杨树花口服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新华长锋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河北新华科极兽药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spacing w:val="-6"/>
                <w:kern w:val="0"/>
                <w:sz w:val="21"/>
                <w:szCs w:val="21"/>
              </w:rPr>
              <w:t>西双版纳荣华牧业技术咨询服务有限公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40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pH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值：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4.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云南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盐酸洛美沙星可溶性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护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河北新华科极兽药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spacing w:val="-6"/>
                <w:kern w:val="0"/>
                <w:sz w:val="21"/>
                <w:szCs w:val="21"/>
              </w:rPr>
              <w:t>西双版纳荣华牧业技术咨询服务有限公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4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80.9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云南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磺胺喹噁啉钠可溶性粉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(10%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肠球清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石家庄正大鸿福牧业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贵阳山桥农资市场贵阳光大家禽保健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302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装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贵州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鉴别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清瘟败毒散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春安抗毒散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河北宽城春安兽药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赤峰市宁城县富民养鸡协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3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性状、鉴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内蒙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鉴别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公英散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春安炎消散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河北宽城春安兽药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赤峰市宁城县富民养鸡协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3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性状、鉴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内蒙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八正散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畅舒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河北润普兽药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乐陵市威振畜禽门市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9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性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盐酸洛美沙星可溶性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克毒先锋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河北润普兽药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肇源县常亮兽药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301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性状、鉴别（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）、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 xml:space="preserve">44.0%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黑龙江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清热散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止血肠炎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山西晋昌化工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巴南区田忠兽药经营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107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鉴别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(1)(2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三氯异氰脲酸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水产用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氯杀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山西华兴动物药业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银川市兴庆区（南）百邦饲料经营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302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8.30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宁夏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鱼腥草注射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spacing w:val="-10"/>
                <w:kern w:val="0"/>
                <w:sz w:val="21"/>
                <w:szCs w:val="21"/>
              </w:rPr>
              <w:t>新益母产后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山西兆益生物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通辽市扎鲁特旗鲁北镇白英兽药商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302010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pH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 xml:space="preserve">值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内蒙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维生素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钠粉（水产用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水产用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康迪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运城晋鑫药业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日月鱼渔病防治门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3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 xml:space="preserve">57.5%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龙胆泻肝散（水产用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水产用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保肝宁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运城晋鑫药业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日月鱼渔病防治门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30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鉴别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(1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氧氟沙星可溶性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咳速康宁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山西澳洲达耐生物技术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西双版纳钖骜贸易有限公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8.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鉴别（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 xml:space="preserve">）、在规定波长处无最大吸收，含量无法计算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云南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伊维菌素注射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内蒙古华天制药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spacing w:val="-6"/>
                <w:kern w:val="0"/>
                <w:sz w:val="21"/>
                <w:szCs w:val="21"/>
              </w:rPr>
              <w:t>通辽市奈曼旗白音他拉苏木文忠兽药商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208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含量测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内蒙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跟踪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氰戊菊酯溶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除癞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辽宁省凤城市动物药品厂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广州杨明兽药连锁有限公司开平超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31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鉴别、氰戊菊酯含量为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 xml:space="preserve">0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广东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鱼腥草注射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聖浩清宫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吉林圣浩动保科技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景洪市勐罕镇惠群猪鱼养殖专业合作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301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性状、鉴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云南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鉴别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替米考星溶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铂达宁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黑龙江省汇丰动物保健品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金凤鸣肉鸡养殖合作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30219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 xml:space="preserve">43.0%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扶正解毒散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绿益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黑龙江省汇丰动物保健品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金凤鸣肉鸡养殖合作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21126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性状、鉴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恩诺沙星注射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哈尔滨千合动物药品制造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通辽市库伦旗先进镇万康兽药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11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含量未检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内蒙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磺胺间甲氧嘧啶钠注射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大庆市牧源动物药业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通辽市科尔沁区余粮堡镇大鹏兽药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41302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 xml:space="preserve">含量测定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内蒙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鉴别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健胃散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哈尔滨康龙兽药有限责任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茌平县兽医站第三药械服务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3010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鉴别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(1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氯化氨甲酰甲胆碱注射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开胃增食针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哈尔滨康龙兽药有限责任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乌兰察布市化德县薛二兽药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7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经于兽药信息网查询，无此批准文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内蒙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磺胺嘧啶钠注射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脑炎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哈尔滨康龙兽药有限责任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乌兰察布市化德县薛二兽药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301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90.00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内蒙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清瘟败毒散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上海诺达威生物科技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宁河县牧康兽药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8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性状、鉴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天津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定向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鱼腥草注射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抗毒素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江苏徐州龙信动物药品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林甸县鑫百兴兽药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2110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性状、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pH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值：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4.2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、装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黑龙江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维生素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B1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注射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江苏牧王药业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通辽市科尔沁区丽凤兽药经销处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301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含量测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内蒙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三氯异氰脲酸烟熏剂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蚕用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蚕用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东台市头灶蚕药厂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东台市头灶蚕药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304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批准文号已过五年有效期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江苏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黄体酮注射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杭州动物药品厂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清苑县孟庄动物诊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206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兽药典无包装标识的规格“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ml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mg”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河北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芬苯达唑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金畜健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浙江博信药业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精河县大河沿子镇国信兽药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4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 xml:space="preserve">81.6%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新疆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鉴别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黄连解毒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喘呼金刚片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合肥中大生物技术发展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新蔡县禽病诊疗服务中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204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性状、鉴别（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）（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）（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 xml:space="preserve">） 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注射用青霉素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spacing w:val="-8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spacing w:val="-8"/>
                <w:kern w:val="0"/>
                <w:sz w:val="21"/>
                <w:szCs w:val="21"/>
              </w:rPr>
              <w:t>抗菌先锋</w:t>
            </w:r>
            <w:r>
              <w:rPr>
                <w:rFonts w:cs="宋体;SimSun" w:ascii="宋体;SimSun" w:hAnsi="宋体;SimSun"/>
                <w:bCs w:val="false"/>
                <w:color w:val="000000"/>
                <w:spacing w:val="-8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bCs w:val="false"/>
                <w:color w:val="000000"/>
                <w:spacing w:val="-8"/>
                <w:kern w:val="0"/>
                <w:sz w:val="21"/>
                <w:szCs w:val="21"/>
              </w:rPr>
              <w:t>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江西省科达动物药业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吴忠市利通区科苑兽药批发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3010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干燥失重、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 xml:space="preserve">47.8%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宁夏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催情散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催情暖宫散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江西博莱大药厂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开县平安兽药饲料门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10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性状为黄棕色的粉末、鉴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鉴别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恩诺沙星注射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头孢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·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痢剑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江西省创欣药业集团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spacing w:val="-6"/>
                <w:kern w:val="0"/>
                <w:sz w:val="21"/>
                <w:szCs w:val="21"/>
              </w:rPr>
              <w:t>松原市扶余县弓棚子镇卫国方兽药饲料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8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无此批准文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吉林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复方磺胺间甲氧嘧啶钠注射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长效磺金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江西新世纪民星动物保健品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三穗县八弓镇林园东路富民兽药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301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spacing w:val="-10"/>
                <w:kern w:val="0"/>
                <w:sz w:val="21"/>
                <w:szCs w:val="21"/>
              </w:rPr>
              <w:t>pH</w:t>
            </w:r>
            <w:r>
              <w:rPr>
                <w:rFonts w:ascii="宋体;SimSun" w:hAnsi="宋体;SimSun" w:cs="宋体;SimSun"/>
                <w:bCs w:val="false"/>
                <w:color w:val="000000"/>
                <w:spacing w:val="-10"/>
                <w:kern w:val="0"/>
                <w:sz w:val="21"/>
                <w:szCs w:val="21"/>
              </w:rPr>
              <w:t>值</w:t>
            </w:r>
            <w:r>
              <w:rPr>
                <w:rFonts w:cs="宋体;SimSun" w:ascii="宋体;SimSun" w:hAnsi="宋体;SimSun"/>
                <w:bCs w:val="false"/>
                <w:color w:val="000000"/>
                <w:spacing w:val="-10"/>
                <w:kern w:val="0"/>
                <w:sz w:val="21"/>
                <w:szCs w:val="21"/>
              </w:rPr>
              <w:t>8.4</w:t>
            </w:r>
            <w:r>
              <w:rPr>
                <w:rFonts w:ascii="宋体;SimSun" w:hAnsi="宋体;SimSun" w:cs="宋体;SimSun"/>
                <w:bCs w:val="false"/>
                <w:color w:val="000000"/>
                <w:spacing w:val="-10"/>
                <w:kern w:val="0"/>
                <w:sz w:val="21"/>
                <w:szCs w:val="21"/>
              </w:rPr>
              <w:t>、磺胺间甲氧嘧啶钠不能滴至终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贵州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鉴别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氧氟沙星注射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咳喘专用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江西博大动物保健品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广饶县乐安商贸城顺康兴兽药超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211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 xml:space="preserve">69.9%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柴胡注射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江西双实药业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南安市官桥金钱兽药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303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性状、鉴别、吸光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福建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定向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复方磺胺嘧啶钠注射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江西海联动物药业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江西海联动物药业有限公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301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性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江西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白头翁散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母仔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江西省火红动物保健品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昌黎县双阳养殖服务中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2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性状、鉴别（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河北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鉴别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乌梅散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江西省火红动物保健品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西安市临潼区国强饲料兽药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5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水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陕西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黄芪多糖注射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江西一领药业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成都北斗星兽药有限公司洪安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21031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该产品无兽药批准文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四川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恩诺沙星可溶性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山东聖旺药业股份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闻喜英顺兽药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4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spacing w:val="-8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spacing w:val="-8"/>
                <w:kern w:val="0"/>
                <w:sz w:val="21"/>
                <w:szCs w:val="21"/>
              </w:rPr>
              <w:t>性状为橙黄色粉末、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spacing w:val="-8"/>
                <w:kern w:val="0"/>
                <w:sz w:val="21"/>
                <w:szCs w:val="21"/>
              </w:rPr>
              <w:t>49.6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山西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伊维菌素注射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枣庄市兴牧生物科技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平舆县兽医院张晓生兽药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2110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 xml:space="preserve">85.3%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盐酸林可霉素注射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山东鲁诺动物药业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通辽市开鲁镇淑杰兽药商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7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含量测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内蒙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双黄连口服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荷泽普恩药业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spacing w:val="-6"/>
                <w:kern w:val="0"/>
                <w:sz w:val="21"/>
                <w:szCs w:val="21"/>
              </w:rPr>
              <w:t>邓州市嘉誉兽药械经营有限公司（门市部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1105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spacing w:val="-6"/>
                <w:kern w:val="0"/>
                <w:sz w:val="21"/>
                <w:szCs w:val="21"/>
              </w:rPr>
              <w:t>含黄芩苷</w:t>
            </w:r>
            <w:r>
              <w:rPr>
                <w:rFonts w:cs="宋体;SimSun" w:ascii="宋体;SimSun" w:hAnsi="宋体;SimSun"/>
                <w:bCs w:val="false"/>
                <w:color w:val="000000"/>
                <w:spacing w:val="-6"/>
                <w:kern w:val="0"/>
                <w:sz w:val="21"/>
                <w:szCs w:val="21"/>
              </w:rPr>
              <w:t>6.0mg/ml</w:t>
            </w:r>
            <w:r>
              <w:rPr>
                <w:rFonts w:ascii="宋体;SimSun" w:hAnsi="宋体;SimSun" w:cs="宋体;SimSun"/>
                <w:bCs w:val="false"/>
                <w:color w:val="000000"/>
                <w:spacing w:val="-6"/>
                <w:kern w:val="0"/>
                <w:sz w:val="21"/>
                <w:szCs w:val="21"/>
              </w:rPr>
              <w:t>；含绿原酸</w:t>
            </w:r>
            <w:r>
              <w:rPr>
                <w:rFonts w:cs="宋体;SimSun" w:ascii="宋体;SimSun" w:hAnsi="宋体;SimSun"/>
                <w:bCs w:val="false"/>
                <w:color w:val="000000"/>
                <w:spacing w:val="-6"/>
                <w:kern w:val="0"/>
                <w:sz w:val="21"/>
                <w:szCs w:val="21"/>
              </w:rPr>
              <w:t>0.04mg/ml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硫酸新霉素可溶性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肠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山东金太阳制药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本厂成品库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2110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 xml:space="preserve">70.1%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阿莫西林可溶性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青岛北海兽药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本厂成品库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303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54.5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乌梅散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杆痢先锋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菏泽鸿升药业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西双版纳钖骜贸易有限公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00903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鉴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云南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恩诺沙星溶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百病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青岛大元药业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本厂成品库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302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 xml:space="preserve">123.2%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硫酸新霉素可溶性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青岛华建药业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本厂成品库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3032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 xml:space="preserve">67.2%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白头翁散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山东瑞环制药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南宁市国群动物药业有限公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20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性状、鉴别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(2)(3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广西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乳酸环丙沙星可溶性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绿环益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青岛绿曼生物工程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汝州市牧康兽药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120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 xml:space="preserve">81.1%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酒石酸泰乐菌素可溶性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呼毒箭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济南苏威生化科技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本厂成品库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303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 xml:space="preserve">10.1%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磺胺咪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山东谊源动物药业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武威市火苗动物保健药业有限公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1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核对批准文号：无此兽药产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甘肃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磺胺喹噁啉钠可溶性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球星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山东日照锦诚兽药厂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本厂成品库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9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 xml:space="preserve">122.0%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硫酸新霉素可溶性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气囊清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青岛阿普曼生物科技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本厂成品库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304070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 xml:space="preserve">70.8%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鉴别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盐酸环丙沙星可溶性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雏宝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山东亿鑫牧业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本厂成品库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2110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 xml:space="preserve">185.0%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注射用头孢噻呋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混感头孢王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河南省海天动物药业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怀安县兽医站综合服务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5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主要成分与标准不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河北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桑菊散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初源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河南省海天动物药业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鸡西市修海猪病防治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4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根据国家兽药基础信息查询系统查询，该产品包装上标示批准文号在生产时已过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年有效期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黑龙江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对乙酰氨基酚注射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河南中亚神鹏动物药业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牡丹江市宁安市石岩俊民兽药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9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根据国家兽药基础信息查询系统查询，该产品包装上标示批准文号在生产时已过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年有效期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黑龙江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穿心莲注射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商丘市天一生物技术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赤峰市元宝山区明宏兽药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1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鉴别（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）、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pH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内蒙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鉴别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氟苯尼考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氟奇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新乡天祥药业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济南市中牧星兽药供应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7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 xml:space="preserve">41.3%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鉴别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四黄二术散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鸡囊瘟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河南省华夏牧业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赤峰市敖汉旗郭秀丽兽药门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11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性状、鉴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内蒙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鉴别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板金痢康散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黄金缊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河南省华夏牧业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赤峰市敖汉旗郭秀丽兽药门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301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性状、鉴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内蒙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跟踪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盐酸氨丙啉可溶性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大明金球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河南省大明动物药业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松原市扶余县禾丰兽药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10826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性状为棕色粉末、鉴别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(1)(2)(3)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、酸度为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6.5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、含量无法测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吉林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跟踪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益母草注射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强效益母产后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郑州赛科药业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松原市乾安县大布苏工业园明志兽药饲料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61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无此批准文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吉林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鉴别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氧氟沙星注射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河南碧云天动物药业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漯河市源汇区双亚兽药经营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301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pH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值：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 xml:space="preserve">1.6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荆防败毒散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金酥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河南牧隆兽药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河南牧隆兽药有限公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304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性状、鉴别（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(2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复方阿莫西林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君舒宁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郑州百瑞动物药业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唐河县建设牧业门市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303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性状、克拉维酸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74.8%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 xml:space="preserve">；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恩诺沙星可溶性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诺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河南凯诺利动物药业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民勤县金科牧业有限公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4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60.40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甘肃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跟踪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甲磺酸达氟沙星注射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牛羊统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洛阳奔鹿药业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松原市长山镇汉锋兽药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102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未在文号有效期内生产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吉林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阿莫西林可溶性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安瑞林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河南卡特尔生物医药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齐市建华区天圣兽药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根据国家兽药基础信息查询系统查询，该产品包装上标示批准文号在生产时已过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年有效期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黑龙江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阿莫西林可溶性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卵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河南正大动物药业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银川市兴庆区永康兽药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.12.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56.90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宁夏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盐酸林可霉素注射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河南龙腾盛世生物科技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通辽市库伦旗牧康兽药商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302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含量测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内蒙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聚维酮碘溶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金碘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漯河市通茂兴邦药业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景洪市勐罕镇利民兽药饲料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12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pH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值：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6.8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、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0.36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云南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麻黄鱼腥草散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乎畅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河南大德广动物药业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铜梁县黄氏养禽协会禽药经营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21026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鉴别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(1)(2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鉴别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氟苯尼考注射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施福莱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河南惠通天下生物工程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禹城市宏牧养殖技术服务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62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 xml:space="preserve">81.8%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跟踪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氟苯尼考注射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湖北武当动物药业有限责任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北京瑞龙鑫淼养殖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301110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性状为澄红色澄明液体、与对照品不一致、含量为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北京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乳酸环丙沙星可溶性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卵康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湖南绿亨世源动物药业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乌市祥兴兽药器械经销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111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 xml:space="preserve">1.4%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新疆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银翘散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五疫金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湖南威亚牧业科技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吴忠市利通区小白兽药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3030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鉴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宁夏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黄芪多糖注射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加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湖南农大动物药业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眉山市东坡区天康兽药经营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3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鉴别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(2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四川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长效盐酸头孢噻呋注射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速倍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湖南农大动物药业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广饶县健生牧业养猪场兽药经营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301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样品名称与标准名称不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盐酸林可霉素注射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重症混感清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湖南农大动物药业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广饶县健生牧业养猪场兽药经营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120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鉴别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 xml:space="preserve">(1) 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鉴别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乳酸环丙沙星注射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产后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湖南省华瑞动物药业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许昌市隆宝养殖合作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9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 xml:space="preserve">86.6%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硫酸庆大霉素注射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傲天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广东高山动物药业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民勤县照清牧业有限公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42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本品为黄绿色的澄明液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甘肃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扶正解毒散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广东高山动物药业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南昌县罗士龙兽药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11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性状、鉴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江西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止咳散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平克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清远容大生物工程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中牟县牧兴养猪专业合作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2100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鉴别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(1)(2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鉴别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黄连解毒散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广州农丰动物药业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临桂县科源家禽养殖有限责任公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112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性状、鉴别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(1)(2)(3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广西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鉴别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清瘟败毒散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牧力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广州五丰动物保健品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汝南县丁全民兽药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3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性状、鉴别（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跟踪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阿维菌素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广州渔大兽药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江门市永浩渔药有限公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110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阿维菌素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B1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 xml:space="preserve">49.7%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广东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跟踪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阿维菌素透皮溶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高效车轮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·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斜管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广州渔大兽药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高邮市八桥镇镇西渔需物资经营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2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鉴别（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江苏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联磺甲氧苄啶注射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弗莱卡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广西北斗星动物保健品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东海县精瑞兽药门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301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农业部第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759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号公告注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江苏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联磺甲氧苄啶注射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弗莱卡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广西北斗星动物保健品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衡阳国湘兽药经营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302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该产品标准已废止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湖南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清瘟败毒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严温清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广西普大动物保健品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茌平县胡屯兽医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6010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鉴别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(1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郁金散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安普过奶喂撒停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广西北流市新正兽药厂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安义县龙津牧业服务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2.08.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包装标示成分与标准不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江西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定向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催奶灵散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广西北流市新正兽药厂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鹤岗市兴安区振兴兽药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spacing w:val="-8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spacing w:val="-8"/>
                <w:kern w:val="0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/>
                <w:bCs w:val="false"/>
                <w:color w:val="000000"/>
                <w:spacing w:val="-8"/>
                <w:kern w:val="0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bCs w:val="false"/>
                <w:color w:val="000000"/>
                <w:spacing w:val="-8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bCs w:val="false"/>
                <w:color w:val="000000"/>
                <w:spacing w:val="-8"/>
                <w:kern w:val="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bCs w:val="false"/>
                <w:color w:val="000000"/>
                <w:spacing w:val="-8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bCs w:val="false"/>
                <w:color w:val="000000"/>
                <w:spacing w:val="-8"/>
                <w:kern w:val="0"/>
                <w:sz w:val="21"/>
                <w:szCs w:val="21"/>
              </w:rPr>
              <w:t>日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性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黑龙江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定向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柴胡注射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寒热双枪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四川省万鑫动物药业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七台河市新兴区兴牧兽药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8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鉴别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(1)(2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黑龙江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甲磺酸培氟沙星注射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痘疮五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四川维尔康动物药业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同德县兽药器械门市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302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pH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青海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鱼腥草注射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乳炎快克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四川乾兴动物药业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吴忠市利通区建孝兽药饲料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8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pH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值：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 xml:space="preserve">4.1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宁夏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复方氨基比林注射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四川恒通动物制药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淮安市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淮阴区为民兽药门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2060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批准文号已过五年有效期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江苏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复方氨基比林注射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热力消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四川恒通动物制药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林甸县西城兽药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2060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根据国家兽药基础信息查询系统查询，该产品包装上标示批准文号在生产时已过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年有效期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黑龙江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阿维菌素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驱虫高手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四川省缔一动物药业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银川市兴庆区（南）天峰兽药经营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212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鉴别（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）、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 xml:space="preserve">5.1%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宁夏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柴胡注射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热感通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四川省欧邦动物药业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七台河市茄子河区新越兽药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12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鉴别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(1)(2)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pH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值：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 xml:space="preserve">3.8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黑龙江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甲砜霉素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泰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四川佳泰动物药业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勐腊县联丰生猪饲养专业合作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4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性状、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81.3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云南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盐酸环丙沙星可溶性粉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(2%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四川豪士动物保健药业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喀什岳普湖县阿依谢姆古丽兽药饲料经销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112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鉴别（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新疆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双甲脒溶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癞癣蝇驱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四川省环亚生物科技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绥化市庆安县宏达兽药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206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性状、乳化性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黑龙江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恩诺沙星可溶性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四川省环亚生物科技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南岸区庆铃六号兽药经营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303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鉴别（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注射用头孢噻呋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四川劲丰生物技术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城口县王怀江饲料经营门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303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鉴别（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）、含量无法测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催奶灵散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重庆市中亚动物药业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黄平县新大桥桥头连民兽药经营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301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性状、鉴别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(1)(2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贵州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鉴别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黄芪多糖注射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免疫细胞激活素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强力清开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重庆金邦动物药业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鹤岗市南山区柏强兽药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208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性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黑龙江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鉴别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清瘟败毒散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西安默瑞柯生物制药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柳州市正新兽药经营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50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鉴别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(1)(2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广西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注射用青霉素钾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(80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万单位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陕西骊祥动物药业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贵州三鑫泰兽药连锁店开阳城关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10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Cs w:val="false"/>
                <w:color w:val="000000"/>
                <w:spacing w:val="-8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spacing w:val="-8"/>
                <w:kern w:val="0"/>
                <w:sz w:val="21"/>
                <w:szCs w:val="21"/>
              </w:rPr>
              <w:t>鉴别（</w:t>
            </w:r>
            <w:r>
              <w:rPr>
                <w:rFonts w:cs="宋体;SimSun" w:ascii="宋体;SimSun" w:hAnsi="宋体;SimSun"/>
                <w:bCs w:val="false"/>
                <w:color w:val="000000"/>
                <w:spacing w:val="-8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 w:val="false"/>
                <w:color w:val="000000"/>
                <w:spacing w:val="-8"/>
                <w:kern w:val="0"/>
                <w:sz w:val="21"/>
                <w:szCs w:val="21"/>
              </w:rPr>
              <w:t>）（</w:t>
            </w:r>
            <w:r>
              <w:rPr>
                <w:rFonts w:cs="宋体;SimSun" w:ascii="宋体;SimSun" w:hAnsi="宋体;SimSun"/>
                <w:bCs w:val="false"/>
                <w:color w:val="000000"/>
                <w:spacing w:val="-8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Cs w:val="false"/>
                <w:color w:val="000000"/>
                <w:spacing w:val="-8"/>
                <w:kern w:val="0"/>
                <w:sz w:val="21"/>
                <w:szCs w:val="21"/>
              </w:rPr>
              <w:t>）（</w:t>
            </w:r>
            <w:r>
              <w:rPr>
                <w:rFonts w:cs="宋体;SimSun" w:ascii="宋体;SimSun" w:hAnsi="宋体;SimSun"/>
                <w:bCs w:val="false"/>
                <w:color w:val="000000"/>
                <w:spacing w:val="-8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bCs w:val="false"/>
                <w:color w:val="000000"/>
                <w:spacing w:val="-8"/>
                <w:kern w:val="0"/>
                <w:sz w:val="21"/>
                <w:szCs w:val="21"/>
              </w:rPr>
              <w:t>）、按无水物计含量为</w:t>
            </w:r>
            <w:r>
              <w:rPr>
                <w:rFonts w:cs="宋体;SimSun" w:ascii="宋体;SimSun" w:hAnsi="宋体;SimSun"/>
                <w:bCs w:val="false"/>
                <w:color w:val="000000"/>
                <w:spacing w:val="-8"/>
                <w:kern w:val="0"/>
                <w:sz w:val="21"/>
                <w:szCs w:val="21"/>
              </w:rPr>
              <w:t>7.9%</w:t>
            </w:r>
            <w:r>
              <w:rPr>
                <w:rFonts w:ascii="宋体;SimSun" w:hAnsi="宋体;SimSun" w:cs="宋体;SimSun"/>
                <w:bCs w:val="false"/>
                <w:color w:val="000000"/>
                <w:spacing w:val="-8"/>
                <w:kern w:val="0"/>
                <w:sz w:val="21"/>
                <w:szCs w:val="21"/>
              </w:rPr>
              <w:t>、按平均装量计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spacing w:val="-8"/>
                <w:kern w:val="0"/>
                <w:sz w:val="21"/>
                <w:szCs w:val="21"/>
              </w:rPr>
              <w:t>8.0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贵州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跟踪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注射用硫酸链霉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陕西骊祥动物药业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spacing w:val="-6"/>
                <w:kern w:val="0"/>
                <w:sz w:val="21"/>
                <w:szCs w:val="21"/>
              </w:rPr>
              <w:t>兴安盟科右前旗索伦镇马海军动物诊疗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303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经兽药信息网查询，无此批准文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内蒙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恩诺沙星粉（水产用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水产用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三病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乌鲁木齐吉发渔药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重庆市北碚区水土兽药经营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2030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含恩诺沙星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77.9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重庆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23811" w:h="16838"/>
      <w:pgMar w:left="1440" w:right="1440" w:gutter="0" w:header="0" w:top="1800" w:footer="992" w:bottom="180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Times New Roman" w:hAnsi="Times New Roman" w:cs="Times New Roman"/>
      <w:bCs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bCs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 w:val="false"/>
      <w:kern w:val="0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 w:val="false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6:13:00Z</dcterms:created>
  <dc:creator>吴好庭</dc:creator>
  <dc:description/>
  <cp:keywords/>
  <dc:language>en-US</dc:language>
  <cp:lastModifiedBy>耿玉亭/药政处/兽医局/农业部</cp:lastModifiedBy>
  <dcterms:modified xsi:type="dcterms:W3CDTF">2013-09-06T08:27:00Z</dcterms:modified>
  <cp:revision>40</cp:revision>
  <dc:subject/>
  <dc:title/>
</cp:coreProperties>
</file>