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Style15"/>
        <w:spacing w:before="0" w:after="0"/>
        <w:jc w:val="center"/>
        <w:rPr/>
      </w:pPr>
      <w:r>
        <w:rPr>
          <w:rFonts w:eastAsia="黑体;SimHei" w:cs="Times New Roman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第二季度全国兽药质量</w:t>
      </w:r>
      <w:r>
        <w:rPr/>
        <w:t>监督抽检国家计划不合格产品汇总表</w:t>
      </w:r>
    </w:p>
    <w:tbl>
      <w:tblPr>
        <w:tblW w:w="21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406"/>
        <w:gridCol w:w="1110"/>
        <w:gridCol w:w="1382"/>
        <w:gridCol w:w="3919"/>
        <w:gridCol w:w="3877"/>
        <w:gridCol w:w="1476"/>
        <w:gridCol w:w="3863"/>
        <w:gridCol w:w="1062"/>
      </w:tblGrid>
      <w:tr>
        <w:trPr>
          <w:tblHeader w:val="true"/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氨苄西林、苄星氯唑西林钠乳房注入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干奶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立时达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土默特左旗颜日才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套用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阿莫西林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克拉西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爱倍生动物药品技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正勤畜禽保健品有限责任公司顺义分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2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0.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阿莫西林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克拉西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爱倍生动物药品技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爱倍生动物药品技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3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1.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菌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维德尔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托克托县康健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吡嗪钠可溶性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30%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球痢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中敖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宁市康业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702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9.7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磺胺嘧啶钠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易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远征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沿河县官舟镇灯塔布谷鸟养殖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磺酸达氟沙星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炎速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科恒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唐河县文峰畜禽服务中心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90.3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石家庄永昌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肥美农饲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427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华北制药集团动物保健品有限责任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吴江东之田木农业生态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批准文号已过五年有效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仔畜宝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石家庄市光华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高唐县聊高畜禽兽药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21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炎毒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华星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华星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一代清瘟大败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商宇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南市中牧星兽药供应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4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普安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润普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乐陵市威振畜禽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0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粉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丰强先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恒丰强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达拉特旗徐三兽医门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套用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黄散（水产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运城晋鑫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日月鱼渔病防治门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精制敌百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虫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振兴鱼蜂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浏阳市淮川大围山锦寿堂蜂蜜商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原三字球虫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晋牧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南一丹动物保健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2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7.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古华奥科兴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古华奥科兴动物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4.8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古北奇药械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审旗关其格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55.1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古新开元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古新开元动物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1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4.3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乳肿康注射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省北安市飞龙动物药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阔达兴业养殖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色澄明液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乃近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:3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摩天农科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阳市山桥农资市场建福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颜色、装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肿专家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绿达生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惠农区小信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9.1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缩宫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康龙兽药有限责任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土默特左旗亭亭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三马兽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和浩特市赛罕区康辉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源市西安区康牧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2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优立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京福润德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唐河县金方远牧业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1.2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荆防解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退烧增料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京慧牧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简阳市恒丰禽业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益母生化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科牧三天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苏州科牧动物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久实饲料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金牌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茌平县兽医站第一药械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(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缩宫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苏州市苏牧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宁城西兆顺畜禽药械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1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装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泻克痢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华牧之家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湛江市赤坎区江丰畜牧饲料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金力制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海市天利养殖技术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6.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环丙氨嗪预混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奥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波科瑞特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香坊区五洲动物保健品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.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酒石酸泰乐菌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泰乐星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华澳生物技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宝丰县杨庄镇光伟兽药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7.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菌毒特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天安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原县兴牧兽医药械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1.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环丙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炎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科尔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三和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六味地黄散（水产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厦门惠盈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昌市东湖区渔具物资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7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青霉素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犬病口服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呼和浩特市赛罕区讨速号安康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7.7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粘菌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八分钟痢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赣州百灵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乐山市骏马兽药连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7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值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瘟毒金典超微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科达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肥新富民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钩吻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打虫专家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博莱大药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承德县孟家院兽医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2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圆蓝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新世纪民星动物保健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穗县八弓镇林园东路富民兽药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86.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土霉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附红血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博大动物保健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蔡大牧原牧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0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1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黏菌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绝头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威聚华牧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88.4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烈毒重症不食针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宿州市埇桥区顺河乡马场村神赐（赵乐义）猪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9.7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毒泻痢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一领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威渦阳牧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9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7.3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过奶止痢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一领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博乐市天山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9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奇痢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圣地宝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儋州兴牧技术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金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海化集团潍坊勤乐畜牧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城市丰发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2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品标示主要成份与标准规定不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混感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信得科技股份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固始县伟达畜禽养殖技术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29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粘菌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华辰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静海县畜牧局民兴肉鸡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2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抑菌圈双圈，含量无法测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病毒干扰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菏泽鸿升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丰县水湖镇王大海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5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谊源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丰县水湖镇王大海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2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安普霉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潍坊富邦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鹿寨县金牧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、含量为 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母子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正邦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勐混畜禽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百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全宇生物科技（驻马店）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勐海万家兴畜禽饲料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测定：无滴定终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华联痢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许昌市华原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川市兴庆区（南）张文义兽药饲料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16.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亚卫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襄阳巡洋畜禽服务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空白与样品消耗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1mol/L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代硫酸钠溶液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ml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数之差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2m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生命一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亚卫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华瑞动物保健品经销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4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.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蛋鸡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天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伯乐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伯乐兽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泄痢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瑞玛克博尔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智强畜禽药械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松溜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一诺法维它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商丘）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弗兰格尔圣牧高科第八牧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12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全虫伊能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裕达宏业动物保健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哈尔滨市兴龙兽药经销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0010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干燥失重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豫晟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豫晟兽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省健达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奎屯鑫潮康泰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碳酸氢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益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驻马店凯信制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驻马店凯信制药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与规格不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蟾感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金美亚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义县城关乡白刚兽药经销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2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品标示主要成份与标准规定不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克利欣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普鑫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城市通榆县德福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规格未予批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小柴胡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独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豫神劲牛动物保健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辽源市立康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茵陈蒿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保肝益肾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中牧联合制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金桥兽药饲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热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原小附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汉农大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平舆县黄令启畜禽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维菌素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菌虫双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汉龙裕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湘黄介镇王毅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该产品标准已废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口服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汉大农人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杭锦后旗大转盘饲料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套用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乙酰甲喹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利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沙金方堂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邛崃市固驿镇左氏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农业部第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506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公告中注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舒呼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泰丰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宿州市埇桥区富友兽药饲料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72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9.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华瑞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漳州市丰牧兽药贸易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按干燥品计算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0.3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；按平均装量计算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9.7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高热蓝毒血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广大畜牧兽医研发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勐海万家兴畜禽饲料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：在规定波长处无最大吸收，含量无法计算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喹噁啉钠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球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燕唐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叶县北京保吉安兽药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猪喘平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海康兽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莆港兽药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02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颜色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8.9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穿板鱼连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瘟毒克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罗定市皇家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高临城镇令时群欢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疾速治散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中和元华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勐混畜禽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109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康普动物保健品股份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舞阳县辛安镇晓奇兽药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吸光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土默特左旗福生远志兽药经销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5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不合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仔痢保命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北流市新正兽药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建县胡铁泉养殖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0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颜色、氟苯尼考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烟酸诺氟沙星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简阳爱迪饲料药物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威市满应龙牧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龙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母子康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简阳爱迪饲料药物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勐混镇宁代泽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简阳爱迪饲料药物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丰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无法测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通达动物保健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宁丰牧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术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母康子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全龙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葛市老城畜禽养殖服务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05050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华蜀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南州兽医站兽药第一门市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有关物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洛美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恶痢坏血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方园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肇庆市端州区益农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含盐酸洛美沙星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好益特动物保健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茌平县兽医站第一药械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好益特动物保健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杰林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红寺堡区老赵兽药一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3241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9.3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喘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精尖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精尖动物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批准文号已过五年有效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苍术香连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过奶杀痢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00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精尖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精尖动物药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批准文号已过五年有效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烟酸诺氟沙星溶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一喷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佳华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景洪市大众饲料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：在规定波长处无最大吸收，含量无法计算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头孢噻呋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佳泰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名县四海兽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6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1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环亚生物科技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川区王元华兽药经营门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二者消耗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N/10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代硫酸钠溶液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ml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数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m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泻毒利停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劲丰生物技术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杰林兽药经营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4.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拉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中亚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市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8.5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畜禽技术服务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1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(1)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房炎消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杨凌柳林制药厂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和浩特市赛罕区凯伟嘉兽药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文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环丙沙星注射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后母子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泰尔湃特动物药业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川市西开动物医药研究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2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盐酸环丙沙星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96.5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葡萄糖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.6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硝氯酚伊维菌素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普虫多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汉中市天源动物药品有限公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晏县甘子河乡兽医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53:00Z</dcterms:created>
  <dc:creator>吴好庭</dc:creator>
  <dc:description/>
  <cp:keywords/>
  <dc:language>en-US</dc:language>
  <cp:lastModifiedBy>耿玉亭/药政处/兽医局/农业部</cp:lastModifiedBy>
  <dcterms:modified xsi:type="dcterms:W3CDTF">2013-09-06T08:28:00Z</dcterms:modified>
  <cp:revision>66</cp:revision>
  <dc:subject/>
  <dc:title/>
</cp:coreProperties>
</file>