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2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四季度全国兽药监督抽检（辖区计划）</w:t>
      </w:r>
      <w:r>
        <w:rPr/>
        <w:t>不合格产品汇总表</w:t>
      </w:r>
    </w:p>
    <w:tbl>
      <w:tblPr>
        <w:tblW w:w="2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06"/>
        <w:gridCol w:w="1098"/>
        <w:gridCol w:w="1369"/>
        <w:gridCol w:w="3870"/>
        <w:gridCol w:w="3822"/>
        <w:gridCol w:w="1686"/>
        <w:gridCol w:w="3804"/>
        <w:gridCol w:w="1229"/>
      </w:tblGrid>
      <w:tr>
        <w:trPr>
          <w:tblHeader w:val="true"/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扑草净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泓鑫海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海市天伟水产技术服务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3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资源亚太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桂林市桂柳家禽有限公司钟山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7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赛孚制药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浦江县浩昌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溶解性、阿莫西林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9.0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克拉维酸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.7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大安特生化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钦州市富生鱼虾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1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硼葡萄糖酸钙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钙美琳口服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秦源（北京）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杜蒙县绿达生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规格不符，审批规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0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.14g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咳速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施瑞客（天津）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乡县康盛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头孢噻呋（锌）混悬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新注射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挑战（天津）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眉山市丹棱安师博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无兽药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市保灵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奈曼旗新镇兽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00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克珠利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诺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浦北县永兴养殖场与合作社（鸡场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2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杀毒全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华天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杨凌信畅畜禽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套用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蛋鸡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汇源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巴林左旗畜研畜禽门诊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劲克球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-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地邦动物保健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阳县柏庄镇牧兴禽病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60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迪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市九洲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陇南市西和县炜华牧业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15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市九州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松山区四合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5.6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利华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宁市锋辉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消耗的滴定液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绿洲前胃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绿洲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杜蒙县华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跛行阵痛注射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绿洲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通辽市科左后旗甘旗卡镇薛桂双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溴氯海因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争跃化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贤区庄行镇纪光鱼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溴氯海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6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华兴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嘉兴市南湖区大桥镇大虎鱼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6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分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9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杀灵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中达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丹阳市延陵镇金二鱼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4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板黄柏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败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济市晋龙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正农渔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K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血敏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济市瑞普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浦青菱渔具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亚硫酸氢钠甲萘醌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8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热混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新世纪生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四子王旗武金栋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标示成分与标准规定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舜都集团永济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丹阳市延陵镇蛟龙湖鱼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苯扎溴铵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血烂腮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恒达蕾傲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山市国球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热清开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沈阳天鹏动物保健品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翁旗乌丹奶牛协会服务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：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消食健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丹东欣乐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杜蒙县绿达生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0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名称不符，审批产品名称为消食平胃散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丹东市宽甸鑫红星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牛奶集团香花鲜奶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1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， 总固体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附血通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圣浩动保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克旗牧泰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：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多邦﹒亚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力畜达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伦贝尔市莫旗塔温敖宝镇兴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代硫酸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氰毒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春圣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乌兰浩特市曦英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左后旗甘旗卡镇伊胡塔天龙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伊虫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康达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太旗伊特塞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标示成分与标准规定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益格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翁旗乌丹奶牛协会服务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9.8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特效泻痢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源市中佳大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杜蒙县牧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全泻康注射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春市东方动物保健品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杜蒙县盛昌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正泰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兽医神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方正动物药业科技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化市辉南县中央卜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用名称与批准文号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和平伊虫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和平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乌兰浩特市兴安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标示成分与标准规定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伊维菌素注射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水市秦州区利康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安普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作市青年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7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抗乳炎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阿旗光明兽医诊疗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赤峰市元宝山区美丽河镇李伟波畜禽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塔牧沁一次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绿达生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四子王旗康复兽医兽药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药标示的批准文号已过期，且标示的规格与批准规格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无抗顽乳金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兽研利思达生物制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化德县薛二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省汇丰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户县博文牧业技术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0301   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1.6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斯达特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奈曼旗伟堂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绝球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龙马动物药物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团镇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溶解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病金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四子王旗康复兽医兽药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标示成分与标准规定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感先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金土地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金土地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2.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牧王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突泉县牧兴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100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按平均装量计算，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 xml:space="preserve">90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牧王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兴安盟科右中旗巴拉格歹春艳动物诊疗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青霉素钾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94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惠牧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港市港北区港友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为标示量的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7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苏州科牧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节县森望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泰乐菌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4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头孢败血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思远生物工程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沛县大屯镇康牧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3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喘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谷阜康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治痢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谷阜康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斯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沛县大屯镇新潮饲料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卵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子县李宝忠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1.9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仕安得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灵山县灵城镇国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22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虫获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欧克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科右前旗乌兰毛都牧笛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标示成分与标准规定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省泰州市鹏程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翁旗佳诚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按无水物计，青霉素钾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4.7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按平均装量计，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3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聚甲醛粉（蚕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蚕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通天泽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通天泽源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-4-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批准文号已过五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、碳酸氢钠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蚕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蚕用灭僵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通天泽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通天泽源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-6-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批准文号已过五年有效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可达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锡正大畜禽有限公司动物保健品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漳州市芗城区闽容成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溶解性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1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毒血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安县牧仁堂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未检出替米考星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虫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化市辉南县朝阳镇丰收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处方与执行标准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力康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恒源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市浦口区为农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与文号批准的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厦门惠盈动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彭泽县通威饲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性状、鉴别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可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厦门惠盈动物药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瑞邦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镇跛风痛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蓝田县畜牧兽医科技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菌毒宝典溶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庆杜蒙县鑫鑫草业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能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（淮安市）楚州区为农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1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创欣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容县老达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为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KB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痢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创导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化市安丰镇荣新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花平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蛤蟆咳喘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创导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庆区强杰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农科院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屯留县孙金良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93nm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的波长处无最大吸收，与对照峰不一致。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热通便大开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双实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喀喇沁旗锦山动物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星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泰州市高港区大泗动物诊疗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雏痢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果县桂康宏兽药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宁市元英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检出乙酰甲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痢灵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宁市元英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检出乙酰甲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毒痢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和光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西乌旗伊克塞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7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乳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炎专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兴安盟科右前旗巴拉格歹春艳动物诊疗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5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:(1)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就一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高胜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科右前旗乌兰毛都牧太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猪止痢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万佳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邯郸县畜禽技术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主要成分与标准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—小诺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华跃牧科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鸣县城南广场（粮食市场大门旁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头孢牲血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宁市汇源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2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3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效产后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巴林左旗兽医门诊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：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甲脒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埠镇动物诊疗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含量未检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牛羊一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科右前旗古迹乡兴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2107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3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绝痢可比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英特科胜动保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宁城县于海荣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0.2g(2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单位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圣旺药业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治县太行山农博园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标准圈正常，样品圈太小无法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血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金洋生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费斯福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6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蓝环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新星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瑞仁动物药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1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乳酸环丙沙星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59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沸欲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鲁诺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牧盛动物药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含盐酸沙拉沙星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淮德康欣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南宁市富凤农牧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93mg/ml,0.2mg/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未检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达氟沙星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支呼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菏泽普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阳县朱记饲料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82nm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波长处无最大吸收，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中抗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含聚维酮碘按有效碘计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 xml:space="preserve">105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中抗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酉阳渝东南畜牧发展科技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快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德州神牛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祁县畜禽保宁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.6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都莱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潍坊华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奈曼旗新镇兽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德州百信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急救先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文登市雨泽银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喀纳斯康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阴性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嘧啶混悬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混感嗜毒血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启发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卢龙县润龙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为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章朝云（瑞安市锦湖街道朝云兽药门市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对甲氧嘧啶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敌菌净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济宁永立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互助县畜牧兽医科技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卵速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滨州市宏牧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阿莫西林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5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德州远航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1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霉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康得利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2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必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区国富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浦容大兽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海天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克旗牧泰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标示的批准文号已过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喘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左中旗舍伯吐镇兽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01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后羿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蓟县益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滑县兽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无法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元呼痢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亿万中元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亿万中元生物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4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氯化铵甲酰胆碱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反刍大开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百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马鞍山市苏犁奶牛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8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森奥达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奈曼旗伟堂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嘉兴市南湖区新丰镇大众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未检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犬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攀枝花市亚康兽药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8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.4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雏喜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濮阳市邦威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濮阳市邦威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7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抗聚芪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瑞玛克博尔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节县鹏康兽药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产品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杆尽杀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艾福森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德惠市双庙子马奎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6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无法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天一诺法维它（商丘）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业县石南德牧兽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4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未检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赛利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商都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阿旗李四畜牧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未出抑菌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后金针诺赛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商都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左中旗舍伯吐镇金林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商都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港市港北区港丰农牧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5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羔羊保命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白旗塔娜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性状、为油状混悬液体，按标准检验，样品出现晕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科尔沁区联星兽药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13H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育雏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汇杰科创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水市秦州区美华畜禽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套用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江杰科创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钦州市正汗鱼虾药物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汇杰科创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马山助农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1.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东方威弗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港市港北区康宁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益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康德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泰力德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节县德华兽药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 样品在对照品保留时间内未出峰，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盐酸林可霉素、硫酸大观霉素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泰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昶旭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克苏市正源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文号为河南富朗赛尔药业有限公司生产的盐酸林可霉素、硫酸壮观霉素预混剂的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莱特威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康莱特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奈曼旗振东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毒快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正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兴庆区永康兽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洛美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美诺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三石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庆区三原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4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溶解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华牧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南一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21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9.7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喘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普瑞科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普瑞科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82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激蛋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益美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新源世纪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阳县双江镇滨江大道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78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李贵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新源世纪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防城港市防城区富生水产药物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TMP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4.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新源世纪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兴市江平裕民水产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跛痛肿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扎鲁特旗鲁北镇袁杏红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锌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光旺生物技术发展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钦州市畜牧鱼虾药物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5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苯咪唑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指环杀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红旗水产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溧阳市溧城农林渔需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5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子宫注入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农大动物保健品集团湘潭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鸣县南牧兽药经营服务部一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5.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炎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韶山市世源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黄旗新立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经兽药信息网查询，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肝胆利康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五指峰生化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蓟县渔需综合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性状、鉴别、外观均匀度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浓戊二醛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神力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岳阳神力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城市农大水产畜禽病害防治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8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氯氰菊酯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渔虫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岳阳神力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眉山市仁寿张眼镜渔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农业部第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59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公告中注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绝痢猪博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方通兽药巫山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土霉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陆川县鑫辉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阿莫西林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浓戊二醛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施其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浦西岑绿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二氧化氯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节县鹏康兽药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白色片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煤焦油酸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横县后冬兽药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7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东方红生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安市青原区祥欣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症混喘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水市天地人牧业开发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4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白云山宝神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昆明市官渡区康提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：抑菌圈为双圈，不能定量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抗之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春云峰农牧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头孢噻呋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未央区弘泰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养驱虫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海富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化市陆氏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8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疫苗粉针增效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源县顺康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9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揭阳市龙阳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容县平原农牧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未检出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27mg/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1mg/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锌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梅州市施特维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海市威尔生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昆明市官渡区圣彤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9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蛤蟆克喘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黄旗胡日乐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保留时间内未出吸收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酒石酸泰乐菌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湛江市保生皇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金佛星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泰乐菌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2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省金海润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钦南区大番坡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.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惠华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钦南区那丽镇丽华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氯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贵港市富民兽（鱼）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自贡市一对山放心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农业部第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3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公告中注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达氟沙星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嘉兴市南湖区大桥镇云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溶解性、含量无法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排卵多胎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户县涝店镇新模范饲料兽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执行标准及主要成分与标准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猪三痢口服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新正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鸡汇康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、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容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浦江县黄宇镇淑芳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 颜色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、 含量未检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瘟毒混感干扰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太平区金汇园兽药器械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经国家兽药基础信息查询系统查询，无此批准文号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赛瑞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育奇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德市南阳实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克拉维酸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1.6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藿香正气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华神农大动物保健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阳县双江镇滨江大道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78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李贵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华神农大动物保健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贺州市莲塘美华猪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06mg/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22mg/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木香槟榔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牛羊反刍健胃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咸阳市泾阳县桥底镇咸亨兽药经销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氨基比林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顺市南方星城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95-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-7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西秀区远杨牧业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酉阳县全成动物健康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干扰抗毒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乾兴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淳安县姜家镇畜牧兽医联站畜禽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口服补液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乾坤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夏土桥镇兽医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标示的批准文号已废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鼎尖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连云港市旺达动物医院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 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3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喀喇沁旗朱尚华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 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氯苯胍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兔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兴华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通县景阳镇苏家堡兽医诊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9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杀虫大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喜亚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科右前旗乌兰毛都特布新动物诊疗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1.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容灿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106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6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伦贝尔市莫旗塔温敖宝镇兴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16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大观霉素、盐酸林可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天牧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林县动物疫病治疗工作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含量为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抗病毒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七大洲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绥化市青冈县大华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快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自贡倍乐饲料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绵阳市四川欧力邦生物科技有限公司杨家俊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酸碱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陇南市徽县康丰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7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畜痢康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太旗牧兴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5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五毒止痢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海市港尾鹏程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山县晓东牧业商贸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27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罗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陇南市徽县永恒牧业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，本品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71nm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波长处无最大吸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松山区铁东兽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保留时间内未出吸收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5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乾通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亚田独卓健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.2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镇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耳动科、四川乾通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那坡县日美兽药经营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齐金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社旗县洪科养殖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3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天龙牧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顺市西秀区华西办二桥村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顺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普特生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奈曼东明镇杨兴光兽药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流感咳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普特生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奈曼东明镇杨兴光兽药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土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产品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土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金邦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无产品批准文号，检出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兴奋剂氯丙那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流感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攀枝花市米易王荣华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泰通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嘉兴市南湖区新丰双茂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颜色、含量未检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向控温大师注射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科慧隆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安县天祥畜牧兽医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、含氧氟沙星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63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昆明市五华神农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化德县薛二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经于兽药信息网查询，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苯达唑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孢虫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汉堡生物技术发展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射阳县黄沙港镇金海堤鱼药门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开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四子王旗黄德明兽医门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标示成分与标准规定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丙硫苯咪唑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昆明官渡同兴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6.7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泻肝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养肝护肾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民星饲料有限责任公司涪陵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头孢菌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阳市吴宁大方养殖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51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3.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吴好庭</dc:creator>
  <dc:description/>
  <cp:keywords/>
  <dc:language>en-US</dc:language>
  <cp:lastModifiedBy>耿玉亭/药政处/兽医局/农业部</cp:lastModifiedBy>
  <dcterms:modified xsi:type="dcterms:W3CDTF">2013-02-21T06:45:00Z</dcterms:modified>
  <cp:revision>30</cp:revision>
  <dc:subject/>
  <dc:title/>
</cp:coreProperties>
</file>