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兽药试行标准转正企业目录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40"/>
        <w:gridCol w:w="4466"/>
      </w:tblGrid>
      <w:tr>
        <w:trPr>
          <w:trHeight w:val="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报企业名称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柏麻口服液（原试行标准名称：喘痢清口服液）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镇江威特药业有限责任公司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京日升昌康华药业有限公司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芪蓝囊病饮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京日升昌康华药业有限公司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烟台绿叶动物保健品有限公司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08:00Z</dcterms:created>
  <dc:creator>耿玉亭/药政处/兽医局/农业部</dc:creator>
  <dc:description/>
  <dc:language>en-US</dc:language>
  <cp:lastModifiedBy>耿玉亭/药政处/兽医局/农业部</cp:lastModifiedBy>
  <dcterms:modified xsi:type="dcterms:W3CDTF">2013-02-18T03:28:5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