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6"/>
          <w:szCs w:val="36"/>
        </w:rPr>
        <w:t>2012</w:t>
      </w:r>
      <w:r>
        <w:rPr>
          <w:rStyle w:val="StrongEmphasis"/>
          <w:rFonts w:ascii="宋体;SimSun" w:hAnsi="宋体;SimSun" w:cs="宋体;SimSun"/>
          <w:sz w:val="36"/>
          <w:szCs w:val="36"/>
        </w:rPr>
        <w:t>年</w:t>
      </w:r>
      <w:r>
        <w:rPr>
          <w:rStyle w:val="StrongEmphasis"/>
          <w:rFonts w:cs="宋体;SimSun" w:ascii="宋体;SimSun" w:hAnsi="宋体;SimSun"/>
          <w:sz w:val="36"/>
          <w:szCs w:val="36"/>
        </w:rPr>
        <w:t>12</w:t>
      </w:r>
      <w:r>
        <w:rPr>
          <w:rStyle w:val="StrongEmphasis"/>
          <w:rFonts w:ascii="宋体;SimSun" w:hAnsi="宋体;SimSun" w:cs="宋体;SimSun"/>
          <w:sz w:val="36"/>
          <w:szCs w:val="36"/>
        </w:rPr>
        <w:t>月份非法企业假兽药汇总表</w:t>
      </w:r>
    </w:p>
    <w:tbl>
      <w:tblPr>
        <w:tblW w:w="2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37"/>
        <w:gridCol w:w="3675"/>
        <w:gridCol w:w="1836"/>
        <w:gridCol w:w="4095"/>
        <w:gridCol w:w="4254"/>
        <w:gridCol w:w="1680"/>
        <w:gridCol w:w="2799"/>
        <w:gridCol w:w="1314"/>
      </w:tblGrid>
      <w:tr>
        <w:trPr>
          <w:tblHeader w:val="true"/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类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称生产企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丝桃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效康泰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康牧源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丰长明生态鸡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0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安普霉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生安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市兴庆区百农达养殖服务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克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农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丰白耳黄鸡原种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石酸泰乐菌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效呼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农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丰白耳黄鸡原种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旋氧氟沙星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肠痢毒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农牧腾生物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阳县嘉誉牧业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菌素预混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诺益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恒达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辉南县祥子哨镇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6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粘杆菌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痢百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恒达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辉南县祥子哨镇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乃近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锦宏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春市北盛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霉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霉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英德利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南乐县永和畜禽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2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妙菌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方赛阿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英德利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南乐县永和畜禽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5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酸培氟沙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康博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富尔鸿农牧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瘟败毒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中县昌盛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酸环丙沙星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卵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国邦生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樟树市大桥鸡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9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石酸泰乐菌素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益华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阳县渝发兽药饲料经营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9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粤华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庆文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可溶性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国（中国）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国（中国）动物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痢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流市新正兽药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酉阳县畜丰兽药批发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6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蟾排毒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流市金威兽药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市辉南县朝阳镇益康兽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2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脒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南宁桂中动物药品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里坤县大河镇旺畜兽药经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8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承气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简阳市全龙饲料药物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隆县神龙畜牧技术推广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灵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桑乐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庆文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嘧啶钠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桑乐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市庆文兽药门市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1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腥草注射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中美合资）重庆市桑乐动物药业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县张氏兽药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生产企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1:00Z</dcterms:created>
  <dc:creator>吴好庭</dc:creator>
  <dc:description/>
  <cp:keywords/>
  <dc:language>en-US</dc:language>
  <cp:lastModifiedBy>耿玉亭/药政处/兽医局/农业部</cp:lastModifiedBy>
  <dcterms:modified xsi:type="dcterms:W3CDTF">2013-02-04T02:40:00Z</dcterms:modified>
  <cp:revision>14</cp:revision>
  <dc:subject/>
  <dc:title/>
</cp:coreProperties>
</file>